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ind w:left="0" w:hanging="0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>ПРЕТЕНЗИЯ О ЗАМЕНЕ ТОВАР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>Генеральному директору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>_____ "___________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>От 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>Исх. N 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>От 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ПРЕТЕНЗ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>О ЗАМЕНЕ ТОВАРА НЕНАДЛЕЖАЩЕГО КАЧЕСТВ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>ИЛИ ВОЗВРАТЕ ДЕНЕЖНЫХ СРЕДСТВ, УПЛАЧЕННЫХ ЗА ТОВАР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>В соответствии  с  договором  купли-продажи  N  ___  от  "___"     _________ 200_    года,   который   был   заключен   между   нашими     организациями, ____  "___________"   продало   нашей   организации    ____________________, именуемый   далее   товар,   в    количестве    ____________ на общую сумму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>Согласно договору качество товара должно было  соответствовать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>Однако полученный  нашей  организацией  товар   в   количестве    ________________ не    соответствует    предъявленным    договором    требованиям по качеству, а также 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>Более того,    по    заключению    экспертизы,     проведенной   _________________________, качество      поставленного       Вашей    организацией товара ______________________________________________________________________________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 xml:space="preserve">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>(копия заключения прилагается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>В связи с этим и на основании пункта ______ договора и  статей    475 и 483 Гражданского кодекса РФ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>ПРОШУ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>1. В течение ___ дней со  дня  получения  настоящей  претензии    заменить поставленный товар ненадлежащего  качества  в  количестве    ______________ товаром, соответствующим договору по качеству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>2. Или же в указанный выше срок  возвратить  уплаченные  нашей    организацией денежные средства в  размере  _______________________    рублей с возвратом всей поступившей нам продукции в Ваш адрес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>Приложение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>1. Копия экспертного заключ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>С уважением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>Директор "__________________" ________________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2:10:01Z</dcterms:created>
  <dc:creator>mk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