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left="0" w:hanging="0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РЕТЕНЗИЯ ОБ УМЕНЬШЕНИИ СТОИМОСТИ ТОВАР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left="0" w:hanging="0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kern w:val="2"/>
          <w:sz w:val="32"/>
          <w:szCs w:val="32"/>
        </w:rPr>
      </w:pPr>
      <w:r>
        <w:rPr>
          <w:rFonts w:eastAsia="Arial CYR" w:cs="Arial CYR" w:ascii="Arial CYR" w:hAnsi="Arial CYR"/>
          <w:b/>
          <w:bCs/>
          <w:i w:val="false"/>
          <w:iCs w:val="false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tbl>
      <w:tblPr>
        <w:tblW w:w="3360" w:type="dxa"/>
        <w:jc w:val="left"/>
        <w:tblInd w:w="49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Генеральному директору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 "___________"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tbl>
      <w:tblPr>
        <w:tblW w:w="3360" w:type="dxa"/>
        <w:jc w:val="left"/>
        <w:tblInd w:w="49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От ________________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tbl>
      <w:tblPr>
        <w:tblW w:w="2040" w:type="dxa"/>
        <w:jc w:val="left"/>
        <w:tblInd w:w="6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Исх. N ________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От _____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kern w:val="0"/>
          <w:sz w:val="24"/>
          <w:szCs w:val="24"/>
        </w:rPr>
        <w:t>ПРЕТЕНЗ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  <w:t>ОБ УМЕНЬШЕНИИ СТОИМОСТИ ТОВА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  <w:t>В СВЯЗИ С ЕГО НЕНАДЛЕЖАЩИМ КАЧЕСТВОМ</w:t>
      </w:r>
    </w:p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В соответствии  с  договором  купли-продажи  N  ___  от  "___"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____ 200_   года,   который   был   заключен   между   нашими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организациями, Ваша   организация   продала   нашей    организации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_______________, именуемый   далее   товар,   в    количестве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_______ на общую сумму __________________ рублей.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Согласно договору качество товара должно было  соответствовать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______________________________________________.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Однако полученный  нашей  организацией  товар   в   количестве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___________ не    соответствует    предъявленным    договором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требованиям по качеству, а также _________________________________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____________________________________________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0" w:right="0" w:hanging="0"/>
        <w:jc w:val="both"/>
        <w:rPr/>
      </w:pPr>
      <w:r>
        <w:rPr/>
        <w:t xml:space="preserve">В соответствии с частью 1 статьи 475 Гражданского кодекса РФ </w:t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если недостатки товара не были  оговорены  продавцом,  покупатель,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которому передан товар ненадлежащего качества, вправе  потребовать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от продавца соразмерного уменьшения покупной цены.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В заключенном    между    нашими    организациями     договоре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купли-продажи N ___ от "___" _________ 200_ года не  оговариваются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недостатки, которые могут присутствовать у переданного товара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В связи с этим и на основании статей 475 и 483 ГК РФ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ПРОШУ: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1. Уменьшить   общую    стоимость    поставленного    ________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"___________" товара на  __________  рублей,  поскольку  стоимость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товара ненадлежащего качества,  поставленного  нашей  организации,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составляет ____________ рублей.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2. Возвратить излишне уплаченные нашей  организацией  денежные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средства в размере _______________________ рублей на наш расчетный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счет в течение ___ дней со дня получения настоящей претенз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  <w:t xml:space="preserve">С уважением, </w:t>
      </w:r>
    </w:p>
    <w:p>
      <w:pPr>
        <w:pStyle w:val="Normal"/>
        <w:numPr>
          <w:ilvl w:val="0"/>
          <w:numId w:val="0"/>
        </w:numPr>
        <w:autoSpaceDE w:val="false"/>
        <w:ind w:left="240" w:right="0" w:firstLine="48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kern w:val="0"/>
          <w:sz w:val="24"/>
          <w:szCs w:val="24"/>
        </w:rPr>
      </w:r>
    </w:p>
    <w:tbl>
      <w:tblPr>
        <w:tblW w:w="5640" w:type="dxa"/>
        <w:jc w:val="left"/>
        <w:tblInd w:w="7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Директор "__________________" ________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6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10:01Z</dcterms:created>
  <dc:creator>m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