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left="0" w:hanging="0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ПРЕТЕНЗИЯ ПРИ НАРУШЕНИИ СРОКОВ НАЧАЛА РАБОТ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Генеральному директор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_____ "___________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00" w:after="10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00" w:after="10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ретензия (требование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В соответствии со ст. 28 Закона РФ "О защите прав потребителей" заявляю о своем одностороннем  отказе от исполнения договора. Требую  возместить мне убытки, причиненные в связи с нарушением срока начала работ: оплатить стоимость работ/услуг, выполненных третьим лицом в сумме ______ (копия счета прилагается), а также выплатить пени за нарушение срока начала работ в сумме _____ руб. (___ дней * на три процента цены выполнения работы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           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Деньги перечислите на мой  банковский счет ….  в ……  (укажите наименование банка) … БИК,  кор./счет …  (выдайте наличными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br/>
        <w:t>            Приложение:</w:t>
        <w:br/>
        <w:t>            Копия договора</w:t>
        <w:br/>
        <w:t xml:space="preserve">            Копия счета третьего лица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                                                                                                 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________________подпись</w:t>
        <w:br/>
        <w:t>                                                                                                                       число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0:01Z</dcterms:created>
  <dc:creator>m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