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ла продажи товаров дистанционным способом</w:t>
      </w:r>
    </w:p>
    <w:p>
      <w:pPr>
        <w:pStyle w:val="Style14"/>
        <w:rPr/>
      </w:pPr>
      <w:r>
        <w:rPr/>
        <w:t>Сообщение для печати</w:t>
        <w:br/>
        <w:t xml:space="preserve">Постановление от 27 сентября 2007 г. N 612 Об утверждении Правил продажи товаров дистанционным способом </w:t>
      </w:r>
    </w:p>
    <w:p>
      <w:pPr>
        <w:pStyle w:val="Style14"/>
        <w:rPr/>
      </w:pPr>
      <w:r>
        <w:rPr/>
        <w:t xml:space="preserve">В соответствии с Законом Российской Федерации "О защите прав потребителей" Правительство Российской Федерации </w:t>
      </w:r>
      <w:r>
        <w:rPr>
          <w:b/>
          <w:bCs/>
        </w:rPr>
        <w:t>постановляет:</w:t>
      </w:r>
      <w:r>
        <w:rPr/>
        <w:br/>
        <w:t>Утвердить прилагаемые Правила продажи товаров дистанционным способом.</w:t>
      </w:r>
    </w:p>
    <w:p>
      <w:pPr>
        <w:pStyle w:val="Style14"/>
        <w:rPr/>
      </w:pPr>
      <w:r>
        <w:rPr/>
        <w:t>Председатель Правительства</w:t>
        <w:br/>
        <w:t>Российской Федерации В.Зубков</w:t>
      </w:r>
    </w:p>
    <w:p>
      <w:pPr>
        <w:pStyle w:val="Style14"/>
        <w:jc w:val="right"/>
        <w:rPr/>
      </w:pPr>
      <w:r>
        <w:rPr/>
        <w:t>УТВЕРЖДЕНЫ</w:t>
        <w:br/>
        <w:t>постановлением Правительства</w:t>
        <w:br/>
        <w:t>Российской Федерации</w:t>
        <w:br/>
        <w:t>от 27 сентября 2007 г. # 612</w:t>
      </w:r>
    </w:p>
    <w:p>
      <w:pPr>
        <w:pStyle w:val="Style14"/>
        <w:jc w:val="center"/>
        <w:rPr/>
      </w:pPr>
      <w:r>
        <w:rPr>
          <w:b/>
          <w:bCs/>
        </w:rPr>
        <w:t>П Р А В И Л А</w:t>
      </w:r>
      <w:r>
        <w:rPr/>
        <w:br/>
      </w:r>
      <w:r>
        <w:rPr>
          <w:b/>
          <w:bCs/>
        </w:rPr>
        <w:t>продажи товаров дистанционным способом</w:t>
      </w:r>
    </w:p>
    <w:p>
      <w:pPr>
        <w:pStyle w:val="Style14"/>
        <w:rPr/>
      </w:pPr>
      <w:r>
        <w:rPr/>
        <w:t>1. Настоящие Правила, устанавливающие порядок продажи товаров дистанционным способом, регулируют отношения между покупателем и продавцом при продаже товаров дистанционным способом и оказании в связи с такой продажей услуг.</w:t>
        <w:br/>
        <w:br/>
        <w:t xml:space="preserve">2. Основные понятия, используемые в настоящих Правилах, означают следующее: </w:t>
        <w:br/>
        <w:t xml:space="preserve">"покупатель" - гражданин, имеющий намерение заказать или приобрести либо заказывающий, приобретающий или использующий товары исключительно для личных, семейных, домашних и иных нужд, не связанных с осуществлением предпринимательской деятельности; </w:t>
        <w:br/>
        <w:t>"продавец" - организация независимо от ее организационно-правовой формы, а также индивидуальный предприниматель, осуществляющие продажу товаров дистанционным способом;</w:t>
        <w:br/>
        <w:t xml:space="preserve">"продажа товаров дистанционным способом" -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 </w:t>
        <w:br/>
        <w:br/>
        <w:t>3. При продаже товаров дистанционным способом продавец обязан предложить покупателю услуги по доставке товаров путем их пересылки почтовыми отправлениями или перевозки с указанием используемого способа доставки и вида транспорта.</w:t>
        <w:br/>
        <w:t xml:space="preserve">Продавец должен сообщить покупателю о необходимости использования квалифицированных специалистов по подключению, наладке и пуску в эксплуатацию технически сложных товаров, которые по техническим требованиям не могут быть пущены в эксплуатацию без участия соответствующих специалистов. </w:t>
        <w:br/>
        <w:br/>
        <w:t xml:space="preserve">4. Перечень товаров, продаваемых дистанционным способом, и оказываемых в связи с такой продажей услуг определяется продавцом. </w:t>
        <w:br/>
        <w:br/>
        <w:t xml:space="preserve">5. Не допускается продажа дистанционным способом алкогольной продукции, а также товаров, свободная реализация которых запрещена или ограничена законодательством Российской Федерации. </w:t>
        <w:br/>
        <w:br/>
        <w:t>6. Настоящие Правила не применяются в отношении:</w:t>
        <w:br/>
        <w:t>а) работ (услуг), за исключением работ (услуг), выполняемых (оказываемых) продавцом в связи с продажей товаров дистанционным способом;</w:t>
        <w:br/>
        <w:t>б) продажи товаров с использованием автоматов;</w:t>
        <w:br/>
        <w:t xml:space="preserve">в) договоров купли-продажи, заключенных на торгах. </w:t>
        <w:br/>
        <w:br/>
        <w:t xml:space="preserve">7. Продавец не вправе без согласия покупателя выполнять дополнительные работы (оказывать услуги) за плату. Покупатель вправе отказаться от оплаты таких работ (услуг), а если они оплачены, то покупатель вправе потребовать от продавца возврата уплаченной суммы. </w:t>
        <w:br/>
        <w:br/>
        <w:t xml:space="preserve">8. Продавец должен до заключения договора розничной купли-продажи (далее - договор) предоставить покупателю информацию об основных потребительских свойствах товара и адресе (месте нахождения) продавца, о месте изготовления товара, полном фирменном наименовании (наименовании) продавца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 </w:t>
        <w:br/>
        <w:br/>
        <w:t>9. Продавец в момент доставки товара обязан довести до сведения покупателя в письменной форме следующую информацию (для импортных товаров - на русском языке):</w:t>
        <w:br/>
        <w:t xml:space="preserve">а) наименование технического регламента или иное обозначение,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; </w:t>
        <w:br/>
        <w:t xml:space="preserve">б) сведения об основных потребительских свойствах товара (работ, услуг), а в отношении продуктов питания -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; </w:t>
        <w:br/>
        <w:t xml:space="preserve">в) цена в рублях и условия приобретения товара (выполнения работ, оказания услуг); </w:t>
        <w:br/>
        <w:t>г) сведения о гарантийном сроке, если он установлен;</w:t>
        <w:br/>
        <w:t>д) правила и условия эффективного и безопасного использования товаров;</w:t>
        <w:br/>
        <w:t>е) сведения о сроке службы или сроке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;</w:t>
        <w:br/>
        <w:t xml:space="preserve">ж) адрес (место нахождения), полное фирменное наименование (наименование) продавца; </w:t>
        <w:br/>
        <w:t>з)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 в соответствии с законодательством Российской Федерации;</w:t>
        <w:br/>
        <w:t>и) сведения о правилах продажи товаров (выполнения работ, оказания услуг);</w:t>
        <w:br/>
        <w:t>к) сведения о конкретном лице, которое будет выполнять работу (оказывать услугу), и информация о нем, если это имеет значение исходя из характера работы (услуги);</w:t>
        <w:br/>
        <w:t xml:space="preserve">л) информация, предусмотренная пунктами 21 и 32 настоящих Правил. </w:t>
        <w:br/>
        <w:br/>
        <w:t xml:space="preserve">10. 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 </w:t>
        <w:br/>
        <w:br/>
        <w:t>11. Информация о товарах доводится до сведения покупателя в технической документации, прилагаемой к товарам, на этикетках, путем нанесения маркировки или иным способом, принятым для отдельных видов товаров.</w:t>
        <w:br/>
        <w:t xml:space="preserve">Сведения об обязательном подтверждении соответствия товаров представляются в порядке и способами, которые установлены законодательством Российской Федерации о техническом регулировании, и включают в себя сведения о номере документа, подтверждающего такое соответствие, о сроке его действия и об организации, его выдавшей. </w:t>
        <w:br/>
        <w:br/>
        <w:t xml:space="preserve">12. Предложение товара в его описании, обращенное к неопределенному кругу лиц, признается публичной офертой, если оно достаточно определено и содержит все существенные условия договора. </w:t>
        <w:br/>
        <w:t xml:space="preserve">Продавец обязан заключить договор с любым лицом, выразившим намерение приобрести товар, предложенный в его описании. </w:t>
        <w:br/>
        <w:br/>
        <w:t xml:space="preserve">13. Продавец обязан информировать покупателя о сроке, в течение которого действует предложение о продаже товара дистанционным способом. </w:t>
        <w:br/>
        <w:br/>
        <w:t>14. В случае если покупатель передает продавцу сообщение о своем намерении приобрести товар, в сообщении должны быть обязательно указаны:</w:t>
        <w:br/>
        <w:t>а) полное фирменное наименование (наименование) и адрес (место нахождения) продавца, фамилия, имя, отчество покупателя или указанного им лица (получателя), адрес, по которому следует доставить товар;</w:t>
        <w:br/>
        <w:t>б) наименование товара, артикул, марка, разновидность, количество предметов, входящих в комплект приобретаемого товара, цена товара;</w:t>
        <w:br/>
        <w:t xml:space="preserve">в) вид услуги (при предоставлении), время ее исполнения и стоимость; </w:t>
        <w:br/>
        <w:t xml:space="preserve">г) обязательства покупателя. </w:t>
        <w:br/>
        <w:br/>
        <w:t xml:space="preserve">15. Предложение покупателя о пересылке товаров почтовым отправлением в адрес "До востребования" может быть принято только с согласия продавца. </w:t>
        <w:br/>
        <w:br/>
        <w:t xml:space="preserve">16. Продавец должен обеспечивать конфиденциальность персональных данных о покупателе в соответствии с законодательством Российской Федерации в области персональных данных. </w:t>
        <w:br/>
        <w:br/>
        <w:t xml:space="preserve">17. Организация, осуществляющая продажу товаров дистанционным способом, предоставляет покупателю каталоги, буклеты, проспекты, фотографии или другие информационные материалы, содержащие полную, достоверную и доступную информацию, характеризующую предлагаемый товар. </w:t>
        <w:br/>
        <w:br/>
        <w:t xml:space="preserve">18. Обязательства продавца по передаче товара и иные обязательства, связанные с передачей товара, возникают с момента получения продавцом соответствующего сообщения покупателя о намерении заключить договор. </w:t>
        <w:br/>
        <w:br/>
        <w:t>19. Продавец не вправе предлагать потребителю товары, не указанные в первоначальном предложении товаров к продаже.</w:t>
        <w:br/>
        <w:t xml:space="preserve">Не допускается передача потребителю товаров, не соответствующих предварительной договоренности, если такая передача сопровождается требованием об оплате товаров. </w:t>
        <w:br/>
        <w:br/>
        <w:t>20.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  <w:br/>
        <w:t xml:space="preserve">При оплате товаров покупателем в безналичной форме или продаже товаров в кредит (за исключением оплаты с использованием банковских платежных карт) продавец обязан подтвердить передачу товара путем составления накладной или акта сдачи-приемки товара. </w:t>
        <w:br/>
        <w:br/>
        <w:t>21. Покупатель вправе отказаться от товара в любое время до его передачи, а после передачи товара - в течение 7 дней.</w:t>
        <w:br/>
        <w:t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</w:t>
        <w:br/>
        <w:t xml:space="preserve">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 Отсутствие у покупателя указанного документа не лишает его возможности ссылаться на другие доказательства приобретения товара у данного продавца. </w:t>
        <w:br/>
        <w:t xml:space="preserve">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 </w:t>
        <w:br/>
        <w:t xml:space="preserve">При отказе покупателя от товара продавец должен возвратить ему сумму, уплаченную покупателем в соответствии с договором, за исключением расходов продавца на доставку от покупателя возвращенного товара, не позднее чем через 10 дней с даты предъявления покупателем соответствующего требования. </w:t>
        <w:br/>
        <w:br/>
        <w:t>22. В случае если договор заключен с условием о доставке товара покупателю, продавец обязан в установленный договором срок доставить товар в место, указанное покупателем, а если место доставки товара покупателем не указано, то в место его жительства.</w:t>
        <w:br/>
        <w:t xml:space="preserve">Для доставки товаров в место, указанное покупателем, продавец может использовать услуги третьих лиц (с обязательным информированием об этом покупателя). </w:t>
        <w:br/>
        <w:br/>
        <w:t xml:space="preserve">23. Продавец обязан передать товар покупателю в порядке и сроки, которые установлены в договоре. </w:t>
        <w:br/>
        <w:t>Если в договоре срок доставки товара не определен и отсутствуют возможности определить этот срок, товар должен быть передан продавцом в разумный срок.</w:t>
        <w:br/>
        <w:t>Обязательство, не исполненное в разумный срок, продавец должен выполнить в 7-дневный срок со дня предъявления покупателем требования о его исполнении.</w:t>
        <w:br/>
        <w:t xml:space="preserve">За нарушение продавцом сроков передачи товара покупателю продавец несет ответственность в соответствии с гражданским законодательством Российской Федерации. </w:t>
        <w:br/>
        <w:br/>
        <w:t xml:space="preserve">24. В случае если доставка товара произведена в установленные договором сроки, но товар не был передан покупателю по его вине, последующая доставка производится в новые сроки, согласованные с продавцом, после повторной оплаты покупателем стоимости услуг по доставке товара. </w:t>
        <w:br/>
        <w:br/>
        <w:t>25. Продавец обязан передать покупателю товар, качество которого соответствует договору и информации, представленной покупателю при заключении договора, а также информации, доведенной до его сведения при передаче товара (в технической документации, прилагаемой к товару, на этикетках, путем нанесения маркировки либо иными способами, предусмотренными для отдельных видов товаров).</w:t>
        <w:br/>
        <w:t>При отсутствии в договоре условий о качестве товара продавец обязан передать покупателю товар, пригодный для целей, для которых товар такого рода обычно используется.</w:t>
        <w:br/>
        <w:t xml:space="preserve">Если продавец при заключении договора был поставлен покупателем в известность о конкретных целях приобретения товара, продавец обязан передать покупателю товар, пригодный для использования в соответствии с этими целями. </w:t>
        <w:br/>
        <w:t xml:space="preserve">Если иное не предусмотрено договором, продавец обязан одновременно с передачей товара передать покупателю соответствующие принадлежности, а также относящиеся к товару документы (технический паспорт, сертификат качества, инструкцию по эксплуатации и т.п.), предусмотренные законодательством Российской Федерации. </w:t>
        <w:br/>
        <w:br/>
        <w:t xml:space="preserve">26. Доставленный товар передается покупателю по месту его жительства или иному указанному им адресу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 </w:t>
        <w:br/>
        <w:br/>
        <w:t xml:space="preserve">27. В случае если покупателю передается товар с нарушением условий договора, касающихся количества, ассортимента, качества, комплектности, тары и (или) упаковки товара, покупатель может не позднее 20 дней после получения товара известить продавца об этих нарушениях. </w:t>
        <w:br/>
        <w:t>Если обнаружены недостатки товара, в отношении которого гарантийные сроки или сроки годности не установлены, покупатель вправе предъявить требования в отношении недостатков товара в разумный срок, но в пределах 2 лет со дня передачи его покупателю, если более длительные сроки не установлены законами или договором.</w:t>
        <w:br/>
        <w:t xml:space="preserve">Покупатель также вправе предъявить требования к продавцу в отношении недостатков товара, если они обнаружены в течение гарантийного срока или срока годности. </w:t>
        <w:br/>
        <w:br/>
        <w:t>28. Покупатель, которому продан товар ненадлежащего качества, если это не было оговорено продавцом, вправе по своему выбору потребовать:</w:t>
        <w:br/>
        <w:t>а) безвозмездного устранения недостатков товара или возмещения расходов на их исправление покупателем или третьим лицом;</w:t>
        <w:br/>
        <w:t xml:space="preserve">б) соразмерного уменьшения покупной цены; </w:t>
        <w:br/>
        <w:t xml:space="preserve">в) замены на товар аналогичной марки (модели, артикула) или на такой же товар другой марки (модели, артикула) с соответствующим перерасчетом покупной цены. При этом 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. </w:t>
        <w:br/>
        <w:br/>
        <w:t>29. Покупатель вместо предъявления требований, указанных в пункте 28 настоящих Правил, вправе отказаться от исполнения договора и потребовать возврата уплаченной за товар суммы. По требованию продавца и за его счет покупатель должен возвратить товар с недостатками.</w:t>
        <w:br/>
        <w:t xml:space="preserve">Покупатель вправе также потребовать полного возмещения убытков, причиненных ему вследствие продажи товара ненадлежащего качества. Убытки возмещаются в сроки, установленные Законом Российской Федерации "О защите прав потребителей" для удовлетворения соответствующих требований покупателя. </w:t>
        <w:br/>
        <w:br/>
        <w:t xml:space="preserve">30. При отказе продавца передать товар покупатель вправе отказаться от исполнения договора и потребовать возмещения причиненных убытков. </w:t>
        <w:br/>
        <w:br/>
        <w:t xml:space="preserve">31. При возврате товара ненадлежащего качества отсутствие у покупателя документа, подтверждающего факт и условия покупки товара, не лишает его возможности ссылаться на другие доказательства приобретения товара у продавца. </w:t>
        <w:br/>
        <w:br/>
        <w:t xml:space="preserve">32. Информация о порядке и сроках возврата товара потребителем должна содержать: </w:t>
        <w:br/>
        <w:t xml:space="preserve">а) адрес (место нахождения) продавца, по которому осуществляется возврат товара; </w:t>
        <w:br/>
        <w:t>б) режим работы продавца;</w:t>
        <w:br/>
        <w:t xml:space="preserve">в) максимальный срок, в течение которого товар может быть возвращен продавцу, или минимально установленный срок, предусмотренный пунктом 21 настоящих Правил; </w:t>
        <w:br/>
        <w:t>г) предупреждение о необходимости сохранения товарного вида, потребительских свойств товара надлежащего качества до возврата его продавцу, а также документов, подтверждающих заключение договора;</w:t>
        <w:br/>
        <w:t xml:space="preserve">д) срок и порядок возврата суммы, уплаченной покупателем за товар. </w:t>
        <w:br/>
        <w:br/>
        <w:t>33. При возврате покупателем товара надлежащего качества составляются накладная или акт о возврате товара, в которых указываются:</w:t>
        <w:br/>
        <w:t>а) полное фирменное наименование (наименование) продавца;</w:t>
        <w:br/>
        <w:t>б) фамилия, имя, отчество покупателя;</w:t>
        <w:br/>
        <w:t>в) наименование товара;</w:t>
        <w:br/>
        <w:t>г) даты заключения договора и передачи товара;</w:t>
        <w:br/>
        <w:t>д) сумма, подлежащая возврату;</w:t>
        <w:br/>
        <w:t>е) подписи продавца и покупателя (представителя покупателя).</w:t>
        <w:br/>
        <w:t xml:space="preserve">Отказ или уклонение продавца от составления накладной или акта не лишают покупателя права требовать возврата товара и (или) возврата суммы, уплаченной покупателем в соответствии с договором. </w:t>
        <w:br/>
        <w:br/>
        <w:t>34. В случае если возврат суммы, уплаченной покупателем в соответствии с договором, осуществляется неодновременно с возвратом товара покупателем, возврат указанной суммы осуществляется продавцом с согласия покупателя одним из следующих способов:</w:t>
        <w:br/>
        <w:t>а) наличными денежными средствами по месту нахождения продавца;</w:t>
        <w:br/>
        <w:t>б) почтовым переводом;</w:t>
        <w:br/>
        <w:t xml:space="preserve">в) путем перечисления соответствующей суммы на банковский или иной счет покупателя, указанный покупателем. </w:t>
        <w:br/>
        <w:br/>
        <w:t xml:space="preserve">35. Расходы на осуществление возврата суммы, уплаченной покупателем в соответствии с договором, несет продавец. </w:t>
        <w:br/>
        <w:br/>
        <w:t xml:space="preserve">36. Оплата товара покупателем путем перевода средств на счет третьего лица, указанного продавцом, не освобождает продавца от обязанности осуществить возврат уплаченной покупателем суммы при возврате покупателем товара как надлежащего, так и ненадлежащего качества. </w:t>
        <w:br/>
        <w:br/>
        <w:t>37. Контроль за соблюдением настоящих Правил осуществляется федеральным органом исполнительной власти и его территориальными органами, осуществляющими в соответствии с законодательством Российской Федерации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Style14"/>
        <w:rPr/>
      </w:pPr>
      <w:r>
        <w:rPr/>
        <w:t>____________</w:t>
      </w:r>
    </w:p>
    <w:p>
      <w:pPr>
        <w:pStyle w:val="Style14"/>
        <w:rPr/>
      </w:pPr>
      <w:r>
        <w:rPr/>
        <w:t>Москва,</w:t>
        <w:br/>
        <w:t>2 октября 2007 г.,</w:t>
        <w:br/>
        <w:t>N 23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10:00Z</dcterms:created>
  <dc:creator>Dextrum</dc:creator>
  <dc:description/>
  <cp:keywords/>
  <dc:language>en-US</dc:language>
  <cp:lastModifiedBy>Dextrum</cp:lastModifiedBy>
  <dcterms:modified xsi:type="dcterms:W3CDTF">2008-10-23T15:10:00Z</dcterms:modified>
  <cp:revision>1</cp:revision>
  <dc:subject/>
  <dc:title>Правила продажи товаров дистанционным способом</dc:title>
</cp:coreProperties>
</file>