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kern w:val="2"/>
        </w:rPr>
      </w:pPr>
      <w:r>
        <w:rPr>
          <w:kern w:val="2"/>
        </w:rPr>
        <w:t>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но 16 ноября 2011 г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ет в силу 24 ноября 2011 г. </w:t>
      </w:r>
    </w:p>
    <w:p>
      <w:pPr>
        <w:pStyle w:val="Heading3"/>
        <w:rPr/>
      </w:pPr>
      <w:r>
        <w:rPr/>
        <w:t>Постановление Правительства Российской Федерации от 10 ноября 2011 г. N 924 г. Москва "Об утверждении перечня технически сложных товаров"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 Закона Российской Федерации "О защите прав потребителей" Правительство Российской Федерации постановля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еречень технически сложных това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 (Собрание законодательства Российской Федерации, 1997, N 20, ст. 230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Прави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В. Пу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технически сложных това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егкие самолеты, вертолеты и летательные аппараты с двигателем внутреннего сгорания (с электродвигателе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Тракторы, мотоблоки, мотокультиваторы, машины и оборудование для сельского хозяйства с двигателем внутреннего сгорания (с электродвигателе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негоходы и транспортные средства с двигателем внутреннего сгорания (с электродвигателем), специально предназначенные для передвижения по снег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истемные блоки, компьютеры стационарные и портативные, включая ноутбуки, и персональные электронные вычислительные машин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Лазерные или струйные многофункциональные устройства, мониторы с цифровым блоком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Комплекты спутникового телевидения, игровые приставки с цифровым блоком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елевизоры, проекторы с цифровым блоком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Цифровые фото- и видеокамеры, объективы к ним и оптическое фото- и кинооборудование с цифровым блоком управл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1:00Z</dcterms:created>
  <dc:creator>Ирина</dc:creator>
  <dc:description/>
  <dc:language>en-US</dc:language>
  <cp:lastModifiedBy>Ирина</cp:lastModifiedBy>
  <dcterms:modified xsi:type="dcterms:W3CDTF">2011-11-25T08:32:00Z</dcterms:modified>
  <cp:revision>1</cp:revision>
  <dc:subject/>
  <dc:title/>
</cp:coreProperties>
</file>