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 xml:space="preserve">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меты личной гигиены (зубные щетки, расчески, заколки, бигуди для волос, парики, шиньоны и другие аналогичные товары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рфюмерно - косметические товары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Швейные и трикотажные изделия (изделия швейные и трикотажные бельевые, изделия чулочно - носочные)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делия и материалы, контактирующие с пищевыми продуктами, из полимерных материалов, в том числе для разового использования (посуда и принадлежности столовые и кухонные, емкости и упаковочные материалы для хранения и транспортирования пищевых продуктов)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овары бытовой химии, пестициды и агрохимикат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бель бытовая (мебельные гарнитуры и комплекты)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).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Гражданское оружие, основные части гражданского и служебного огнестрельного оружия, патроны к нему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 xml:space="preserve">Утверждён Постановлением Правительства РФ от 19 января 1998 года №55  (в ред. Постановления Правительства РФ от 20 октября 1998 года №1222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08:00Z</dcterms:created>
  <dc:creator>Dextrum</dc:creator>
  <dc:description/>
  <cp:keywords/>
  <dc:language>en-US</dc:language>
  <cp:lastModifiedBy>Dextrum</cp:lastModifiedBy>
  <dcterms:modified xsi:type="dcterms:W3CDTF">2008-10-23T15:09:00Z</dcterms:modified>
  <cp:revision>1</cp:revision>
  <dc:subject/>
  <dc:title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dc:title>
</cp:coreProperties>
</file>